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_____ 2012г. 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rStyle w:val="St"/>
          <w:b/>
          <w:sz w:val="28"/>
          <w:szCs w:val="28"/>
        </w:rPr>
        <w:t>среди субъектов малого и среднего предпринимательства муниципального образования Сертолов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учший предприниматель года»</w:t>
      </w:r>
    </w:p>
    <w:p>
      <w:pPr>
        <w:pStyle w:val="Normal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бщий порядок и условия подготовки, организации и проведения </w:t>
      </w:r>
      <w:r>
        <w:rPr>
          <w:rStyle w:val="St"/>
          <w:sz w:val="28"/>
          <w:szCs w:val="28"/>
        </w:rPr>
        <w:t xml:space="preserve">среди субъектов малого и среднего предпринимательства МО Сертолово ежегодного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«Лучший предприниматель года »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п. 2.2 Плана реализации мероприятий долгосрочной целевой программы «Развитие малого и среднего предпринимательства в МО Сертолово на 2011-2013 год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частниками Конкурса являются субъекты малого и среднего предпринимательства, отвечающие критериям отнесения к субъектам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МО Сертолово не менее одного года со дня регистрации вне зависимости от сферы деятельности организации, состоящие на учете в ИФНС по Всеволожскому району (далее – участники Конкур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явки на участие в Конкурсе представляются в срок до 07 декабря 2012г </w:t>
      </w:r>
      <w:r>
        <w:rPr>
          <w:bCs/>
          <w:sz w:val="28"/>
          <w:szCs w:val="28"/>
        </w:rPr>
        <w:t xml:space="preserve">по адресу: г. Сертолово, ул.Молодцова, д.7, к.2, каб. № 9 тел. 593-38-56, доб. 220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susertolov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курс является открытым </w:t>
      </w:r>
      <w:r>
        <w:rPr>
          <w:rStyle w:val="St"/>
          <w:sz w:val="28"/>
          <w:szCs w:val="28"/>
        </w:rPr>
        <w:t xml:space="preserve">и проводится по предварительно поданным  заявкам. </w:t>
      </w:r>
      <w:r>
        <w:rPr>
          <w:sz w:val="28"/>
          <w:szCs w:val="28"/>
        </w:rPr>
        <w:t>Участие в Конкурсе -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предпринимательской деятельности, обеспечивающих стимулирование деловой актив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освещение, пропаганда роли, места, достижений и социальной значимости предпринимательства, формирование положительного имиджа предпринимателя МО Сертол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Конкурса являются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ыявление субъектов малого и среднего предпринимательства  МО Сертолово, добившихся наибольших успехов в текуще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об эффективно функционирующих предприятиях в МО Серто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зультатов работы лучших субъектов малого и среднего предпринимательства в МО Сертолово для формирования позитивного общественного мнения о предпринимателях, занятых в сфере малого и средне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оощрение и распространение передового опыта наиболее эффективно работающих субъектов малого и среднего предпринимательства, содействие реализации их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 предпринимателей МО Серто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о рассмотрению заявок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осуществляющих свою деятельность на территории муниципального образования Сертолово – участников конкурса является коллегиальным органом, созданным для подведения итогов конкурса (далее по тексту – Комисс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ем конкурсной комиссии является управляющий делами главы администрации МО Сертолово, секретарем – представитель администрации МО Сертоло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Комиссия в своей деятельности руководствуется действующим законодательством РФ, нормативно правовыми актами Ленинградской области, настоящим положением администрации МО Сертоло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Комиссия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секретаря комиссии заявки участников конкурса, проводит заседание, на котором рассматривает и анализирует поданную документац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решение о победителях конкурса по каждой номин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награждение побе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имеет право на свои заседания приглашать участников конкурса с целью уточнения вопросов, необходимых для принятия объективного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комиссии считается правомочным, если на заседании комиссии присутствует более половины ее член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рассматривает заявки при наличии документов в соответствии с требованиями настоящего по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оформляется протоколом и подписывается председателем и всеми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 Секретарь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заявки от представителей малого и среднего предпринимательства, осуществляющих свою деятельность на территории муниципального образования Сертолово для участия в конкурс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заявок от конкурсантов проверяет наличие документов необходимых для участия в конкурс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ументы для рассмотрения в комисс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дате и времени засе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участникам, о результатах конкурса в течение трех рабочих дней с момента подписания протокола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 Состав конкурсной Комиссии утверждается постановлением главы администрации МО Серто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соответствующие следующим услов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зидент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и осуществляющие свою деятельность в установленном законодательством Российской Федерации порядке на территории МО Сертол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относящиеся к субъектам малого и среднего предпринимательства в соответствии с Федеральным законом от 24.07.2007г.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 в отношении которых не проводится ликвидация или процедура банкротства (отсутствие принятого в отношении участника решения о ликвидации); отсутствие у участника признаков несостоятельности (банкротства) в соответствии с законодательством Российской Федерации о несостоятельности (банкротстве)) и/или в отношении субъекта малого или среднего предпринимательства не возбуждено дело о банкротств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  деятельность которых не приостановлена на день рассмотрения Заяв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отсутствие задолженности по платежам в бюджет и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едиторской задолженности по начисленным выплатам перед работниками (сотрудниками) предприят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следующие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ующие одному и более требованиям, установленным в пункте 4.1.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деятельность менее од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которых уровень среднемесячной заработной платы работников на дату подачи заявки ниже текущей величины прожиточного минимума по Ленинградской области, установленного для трудоспособного насел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отстранить заявителя (участника)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в случае обнаружения недостоверности сведений, содержащихся в документах, представленных участником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случае установления признаков банкротства или факта проведения в отношении участника – субъекта малого или среднего предпринимательства процедуры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случае установления факта приостановления деятельности участника – субъекта малого ил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иных случаях при нарушении участником условий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общественного питания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услуг» (бытовые услуги, транспортные, гостиничный бизнес, туризм, консультационные услуги, бухгалтерский учет, правовое обеспечение, полиграфические услуги, реклама и др.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4" w:leader="none"/>
          <w:tab w:val="left" w:pos="1134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знес-леди». Присуждается женщине-предпринимателю, наиболее эффективно работающей в условиях рыночной экономи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Организация проведения конкурса.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рганизацию и проведение Конкурса осуществляет отдел местного самоуправления администрации МО Сертоло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</w:tabs>
        <w:ind w:left="0"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публикует информационное сообщение о проведении Конкурса и объявляет результаты в средствах массовой информации и на официальном сайте администрации МО Сертолово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 Финансирование мероприятий, связанных с проведением Конкурса, в соответствии с п. 2.2. Плана реализации мероприятий долгосрочной целевой программы «Развитие малого и среднего предпринимательства в МО Сертолово на 2011 – 2013 годы» осуществляется за счет средств бюджета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сновные условия Конкурса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Обязательным условием для участия в конкурсе является представление Конкурсантами  достоверной и полной информации по осуществляемой деятель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анты, желающие участвовать в конкурсе, направляют в адрес конкурсной комиссии в Управление делами главы администраци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ежегодном конкурс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года» (приложение 1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анкету участника (приложение 2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омиссия вправе, в случае необходимости, затребовать от Конкурсанта другие документы, необходимые для принятия решения по определению победителей конкурс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т участников конкурса: с 22.11.2012 г. по 07.12.201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 07.12.2012 г.  по 11.12.201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победителей 12.12.201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существляется по следующим критер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ник Конкурса должен соответствовать требованиям пунктов 1.3., 4.1., 4.2. настоящего 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астника должна соответствовать одной из номинаци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ки на участие в Конкурсе по утвержденной форме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ния деятельности предприятия (работ, услуг) с приложением презентационного материала (каталогов, альбомов, буклетов, статей в СМИ, действующей ссылки на Интернет-сайт (при наличии) и т.п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рекомендательных, благодарственных писем, отзывов, копии патентов, дипломов, свидетельств о наградах и пр. документов, отражающих внешнюю оценку деятельности предприят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бобщает заявки и готовит рейтинг для подведения итогов,  по следующим показателям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циальная ответственность – показатель, определяющий значимость предприятия (предпринимателя) для города с позиции решения социальных вопросов, определя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сохраненных и вновь созданн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/отсутствие задолженности по выплате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мп роста/снижения уровня средней заработной платы сотрудников субъекта малого ил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уплаты налоговых отчис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наличие у предприятия (предпринимателя) программ поддержки инвалидов, пенсионеров, ветеранов, многодетных семей и малоимущих слоев населения (наличие скидок, льгот для данной категории населения и т.п.);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ловая активность – показатель, определяющий степень активности участия предприятия (предпринимателя) в решении социально-экономических задач города (участие в городских, районных мероприятиях, ярмарках, выставках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ровень проработки презентационного материала – оценка представленных на Конкурс материалов с точки зрения их актуальности, качества исполнения, изложения матери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1. Победителями конкурса признаются Конкурсанты, имеющие наиболее высокие показатели, перечисленные в пункте 8 настоящего Положения. При необходимости комиссия вправе привлекать экспертов для дополнительной оценки Конкурсан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Решение об определении победителей конкурса принимается членами конкурсной Комиссии простым большинством голосов, присутствующих на заседании, открытым голосованием и оформляется в форме протокола, подписываемого председателем Комиссии. 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3. В протоколе заседания конкурсной Комиссии  указывае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чень Конкурсант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зультаты оценки заявок, представленных Конкурсант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бедители конкурс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. Победители Конкурса награждаются дипломами, цветами и подарочными сертификатами на развитие бизн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за 1-е место - сертификат на сумму 8000 руб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за 2- место - сертификат на сумму  5000 руб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за 3-е место - сертификат на сумму 3000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1. Участники Конкурса награждаются грамотами и цветами за участие в Конкур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2. Результаты Конкурса публикуются в газете «Петербургский рубеж» и на официальном сайте администрации МО Сертолово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предприниматель год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ата: «__»____________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: 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(юридический и почтовый адрес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e-mail: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т о своем намерении принять участие в конкурсе "Лучший предприниматель года"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й номинации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общественного пит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услуг» (бытовые услуги, транспортные, гостиничный бизнес, туризм, консультационные услуги, бухгалтерский учет, правовое обеспечение, полиграфические услуги, реклама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знес-леди». Присуждается женщине-предпринимателю, наиболее эффективно работающей в условиях рыночной эконом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нужное подчеркну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конкурса ознакомлен и согласе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ноту и достоверность сведений, указанных в конкурсных материалах, гарантиру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ведомлен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: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_____________________должность _________________ / Ф.И.О./  подпись                                                                                                                     М.П.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НКЕТА УЧАСТНИКА КОНКУРСА</w:t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важаемые господа!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едлагаем Вам принять участие в конкурсе «Лучший предприниматель года». Заполнив анкету, Вы становитесь претендентом на звание лучшего предпринимателя 2012 года в МО Сертолово. Желаем удач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Narrow" w:hAnsi="Arial Narrow"/>
          <w:b/>
          <w:bCs/>
          <w:sz w:val="40"/>
          <w:szCs w:val="40"/>
        </w:rPr>
        <w:t>РЕКВИЗИТЫ ПРЕДПРИЯТИЯ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Narrow" w:hAnsi="Arial Narrow"/>
          <w:b/>
          <w:bCs/>
          <w:sz w:val="40"/>
          <w:szCs w:val="40"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94"/>
        <w:gridCol w:w="3671"/>
      </w:tblGrid>
      <w:tr>
        <w:trPr>
          <w:trHeight w:val="371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Полное название предприят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 xml:space="preserve">Фактический адрес </w:t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телефон, факс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18"/>
              </w:rPr>
              <w:t>е</w:t>
            </w:r>
            <w:r>
              <w:rPr>
                <w:rFonts w:cs="Arial CYR" w:ascii="Arial Narrow" w:hAnsi="Arial Narrow"/>
                <w:szCs w:val="18"/>
                <w:lang w:val="en-US"/>
              </w:rPr>
              <w:t>-mail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  <w:lang w:val="en-US"/>
              </w:rPr>
            </w:pPr>
            <w:r>
              <w:rPr>
                <w:rFonts w:cs="Arial CYR" w:ascii="Arial Narrow" w:hAnsi="Arial Narrow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Сайт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Количество работников на предприятии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ФИО директора, контактный телефон:</w:t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ФИО контактного лица, уполномоченного предприятием, контактный телефон:</w:t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Дата основания фирмы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Который раз принимаете участие в конкурсе "Предприниматель года"?</w:t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2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 xml:space="preserve">Укажите, из какого источника Вы узнали о конкурсе «Лучший предприниматель года» </w:t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 xml:space="preserve">Отметьте, пожалуйста, в какой  номинации Вы хотели бы номинировать свое предприятие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1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Лучший предприниматель года в сфере общественного питания</w:t>
            </w:r>
          </w:p>
        </w:tc>
      </w:tr>
      <w:tr>
        <w:trPr>
          <w:trHeight w:val="402" w:hRule="atLeast"/>
        </w:trPr>
        <w:tc>
          <w:tcPr>
            <w:tcW w:w="84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Лучший предприниматель года в сфере услуг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60" w:hanging="360"/>
              <w:rPr>
                <w:rFonts w:ascii="Arial Narrow" w:hAnsi="Arial Narrow" w:cs="Arial CYR"/>
                <w:szCs w:val="18"/>
              </w:rPr>
            </w:pPr>
            <w:r>
              <w:rPr>
                <w:rFonts w:cs="Arial CYR" w:ascii="Arial Narrow" w:hAnsi="Arial Narrow"/>
                <w:szCs w:val="18"/>
              </w:rPr>
              <w:t>Бизнес-леди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sz w:val="18"/>
          <w:szCs w:val="18"/>
        </w:rPr>
      </w:pPr>
      <w:r>
        <w:rPr>
          <w:rFonts w:cs="Arial CYR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b/>
          <w:b/>
          <w:sz w:val="22"/>
          <w:szCs w:val="22"/>
        </w:rPr>
      </w:pPr>
      <w:r>
        <w:rPr>
          <w:rFonts w:cs="Arial CYR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основную отрасль, в которой подается заявка на конкурс (отметьте только 1 пункт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бщественное пита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рговл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Услуги: бытовые услуги; транспортные; гостиничный бизнес; туризм;  и др.</w:t>
      </w:r>
    </w:p>
    <w:p>
      <w:pPr>
        <w:sectPr>
          <w:type w:val="nextPage"/>
          <w:pgSz w:w="11906" w:h="16838"/>
          <w:pgMar w:left="922" w:right="395" w:gutter="0" w:header="0" w:top="1156" w:footer="0" w:bottom="36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30" w:before="216" w:after="0"/>
        <w:ind w:left="374" w:right="374" w:hanging="360"/>
        <w:rPr/>
      </w:pPr>
      <w:r>
        <w:rPr>
          <w:b/>
          <w:bCs/>
          <w:color w:val="000000"/>
          <w:sz w:val="22"/>
          <w:szCs w:val="22"/>
        </w:rPr>
        <w:t xml:space="preserve">Пожалуйста,  кратко опишите род деятельности и основные аспекты бизнес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216" w:after="0"/>
        <w:ind w:left="374" w:right="374" w:hanging="36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6172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216" w:after="0"/>
        <w:ind w:left="374" w:right="37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 w:before="266" w:after="0"/>
        <w:ind w:left="36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187" w:before="266" w:after="0"/>
        <w:ind w:left="36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187" w:before="266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сть ли у Вашего предприятия</w:t>
      </w:r>
      <w:r>
        <w:rPr>
          <w:b/>
          <w:bCs/>
          <w:color w:val="000000"/>
          <w:spacing w:val="2"/>
          <w:sz w:val="22"/>
          <w:szCs w:val="22"/>
        </w:rPr>
        <w:t xml:space="preserve">  награды? Приложите коп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187" w:before="266" w:after="0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172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451" w:leader="none"/>
        </w:tabs>
        <w:spacing w:lineRule="exact" w:line="223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54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бновился ли в 2012 году ассортимент продукции (укажите какой вид продукции был предложен)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913" w:leader="none"/>
        </w:tabs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(отметьте не более 1 пункта)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-10"/>
          <w:w w:val="82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-10"/>
          <w:w w:val="82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т, но мы планируем освоение новых рынков сбыта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т. У нас отсутствуют возможности по освоению новых рынков 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468" w:after="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.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  <w:tab w:val="left" w:pos="5040" w:leader="none"/>
        </w:tabs>
        <w:autoSpaceDE w:val="false"/>
        <w:spacing w:lineRule="exact" w:line="223"/>
        <w:ind w:left="900" w:hanging="569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, имеет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</w:tabs>
        <w:autoSpaceDE w:val="false"/>
        <w:spacing w:lineRule="exact" w:line="223"/>
        <w:ind w:left="900" w:hanging="569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5040" w:leader="none"/>
        </w:tabs>
        <w:autoSpaceDE w:val="false"/>
        <w:spacing w:lineRule="exact" w:line="223"/>
        <w:ind w:left="900" w:hanging="56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Не </w:t>
      </w:r>
      <w:r>
        <w:rPr>
          <w:bCs/>
          <w:color w:val="000000"/>
          <w:sz w:val="22"/>
          <w:szCs w:val="22"/>
        </w:rPr>
        <w:t>имее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о в скором времени будет 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4320" w:leader="none"/>
        </w:tabs>
        <w:autoSpaceDE w:val="false"/>
        <w:spacing w:lineRule="exact" w:line="223"/>
        <w:ind w:left="900" w:hanging="56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м </w:t>
      </w:r>
      <w:r>
        <w:rPr>
          <w:bCs/>
          <w:color w:val="000000"/>
          <w:spacing w:val="-3"/>
          <w:sz w:val="22"/>
          <w:szCs w:val="22"/>
        </w:rPr>
        <w:t>это н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ужно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1" w:leader="none"/>
          <w:tab w:val="left" w:pos="4320" w:leader="none"/>
        </w:tabs>
        <w:spacing w:lineRule="exact" w:line="223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примерный средний рост заработной платы (в процентном соотношении) в сравнении с 2011 год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230" w:after="0"/>
        <w:ind w:left="1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                          </w:t>
      </w:r>
      <w:r>
        <w:rPr>
          <w:iCs/>
          <w:color w:val="000000"/>
          <w:spacing w:val="-1"/>
          <w:sz w:val="22"/>
          <w:szCs w:val="22"/>
        </w:rPr>
        <w:t>На ________________%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230" w:after="0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В чем выражается стимулирование персонала Вашей фирмы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агодарност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арк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нежные преми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ение высшего или второго высшего образования за счет фир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026" w:leader="none"/>
        </w:tabs>
        <w:autoSpaceDE w:val="false"/>
        <w:spacing w:lineRule="exact" w:line="22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ые социальные 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  <w:tab w:val="left" w:pos="5026" w:leader="none"/>
        </w:tabs>
        <w:autoSpaceDE w:val="false"/>
        <w:spacing w:lineRule="exact" w:line="223"/>
        <w:ind w:left="1836" w:hanging="1476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Гарантии</w:t>
        <w:tab/>
      </w:r>
    </w:p>
    <w:p>
      <w:pPr>
        <w:pStyle w:val="Normal"/>
        <w:shd w:fill="FFFFFF" w:val="clear"/>
        <w:spacing w:before="202" w:after="0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9. Сколько новых сотрудников приняты на работу в 2012 г.</w:t>
      </w:r>
    </w:p>
    <w:p>
      <w:pPr>
        <w:sectPr>
          <w:type w:val="continuous"/>
          <w:pgSz w:w="11906" w:h="16838"/>
          <w:pgMar w:left="922" w:right="395" w:gutter="0" w:header="0" w:top="11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spacing w:before="7" w:after="0"/>
        <w:ind w:left="1440" w:hanging="144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Рядовых сотрудников__________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  <w:tab w:val="left" w:pos="7020" w:leader="none"/>
        </w:tabs>
        <w:autoSpaceDE w:val="false"/>
        <w:ind w:left="1440" w:hanging="1440"/>
        <w:rPr/>
      </w:pPr>
      <w:r>
        <w:rPr>
          <w:color w:val="000000"/>
          <w:spacing w:val="-3"/>
          <w:w w:val="103"/>
          <w:sz w:val="22"/>
          <w:szCs w:val="22"/>
        </w:rPr>
        <w:t>Управленческий персонал</w:t>
      </w:r>
      <w:r>
        <w:rPr>
          <w:color w:val="000000"/>
          <w:spacing w:val="-11"/>
          <w:w w:val="103"/>
          <w:sz w:val="22"/>
          <w:szCs w:val="22"/>
        </w:rPr>
        <w:t>___________</w:t>
      </w:r>
    </w:p>
    <w:p>
      <w:pPr>
        <w:sectPr>
          <w:type w:val="nextPage"/>
          <w:pgSz w:w="11906" w:h="16838"/>
          <w:pgMar w:left="1311" w:right="110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11"/>
          <w:w w:val="103"/>
          <w:sz w:val="22"/>
          <w:szCs w:val="22"/>
        </w:rPr>
      </w:r>
    </w:p>
    <w:p>
      <w:pPr>
        <w:sectPr>
          <w:type w:val="continuous"/>
          <w:pgSz w:w="11906" w:h="16838"/>
          <w:pgMar w:left="1311" w:right="1109" w:gutter="0" w:header="0" w:top="1156" w:footer="0" w:bottom="360"/>
          <w:cols w:num="2" w:equalWidth="false" w:sep="false">
            <w:col w:w="4987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30" w:after="0"/>
        <w:ind w:left="403" w:right="14" w:hanging="374"/>
        <w:rPr/>
      </w:pPr>
      <w:r>
        <w:rPr>
          <w:b/>
          <w:color w:val="000000"/>
          <w:spacing w:val="4"/>
          <w:w w:val="103"/>
          <w:sz w:val="22"/>
          <w:szCs w:val="22"/>
        </w:rPr>
        <w:t>10. Укажите, пожалуйста, возраст директора</w:t>
      </w:r>
    </w:p>
    <w:p>
      <w:pPr>
        <w:sectPr>
          <w:type w:val="nextPage"/>
          <w:pgSz w:w="11906" w:h="16838"/>
          <w:pgMar w:left="1051" w:right="94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 w:before="230" w:after="0"/>
        <w:ind w:left="720" w:right="14" w:hanging="54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25-30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31-45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720" w:right="14" w:hanging="540"/>
        <w:jc w:val="both"/>
        <w:rPr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больше 55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3" w:after="0"/>
        <w:ind w:left="374" w:right="14" w:hanging="346"/>
        <w:rPr>
          <w:b/>
          <w:b/>
          <w:color w:val="000000"/>
          <w:spacing w:val="6"/>
          <w:w w:val="103"/>
          <w:sz w:val="22"/>
          <w:szCs w:val="22"/>
        </w:rPr>
      </w:pPr>
      <w:r>
        <w:rPr>
          <w:b/>
          <w:color w:val="000000"/>
          <w:spacing w:val="3"/>
          <w:w w:val="103"/>
          <w:sz w:val="22"/>
          <w:szCs w:val="22"/>
        </w:rPr>
        <w:t xml:space="preserve">11. </w:t>
      </w:r>
      <w:r>
        <w:rPr>
          <w:b/>
          <w:bCs/>
          <w:color w:val="000000"/>
          <w:spacing w:val="3"/>
          <w:w w:val="103"/>
          <w:sz w:val="22"/>
          <w:szCs w:val="22"/>
        </w:rPr>
        <w:t>Укажите, оказываете ли Вы</w:t>
      </w:r>
      <w:r>
        <w:rPr>
          <w:b/>
          <w:color w:val="000000"/>
          <w:spacing w:val="3"/>
          <w:w w:val="103"/>
          <w:sz w:val="22"/>
          <w:szCs w:val="22"/>
        </w:rPr>
        <w:t xml:space="preserve"> благотворительную поддержку </w:t>
      </w:r>
      <w:r>
        <w:rPr>
          <w:b/>
          <w:color w:val="000000"/>
          <w:spacing w:val="6"/>
          <w:w w:val="103"/>
          <w:sz w:val="22"/>
          <w:szCs w:val="22"/>
        </w:rPr>
        <w:t xml:space="preserve">различным социальным группам. 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3197" w:leader="none"/>
          <w:tab w:val="left" w:pos="4529" w:leader="none"/>
        </w:tabs>
        <w:autoSpaceDE w:val="false"/>
        <w:spacing w:lineRule="exact" w:line="223" w:before="22" w:after="0"/>
        <w:ind w:left="1800" w:hanging="162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ольным и инвалидам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3506" w:leader="underscore"/>
        </w:tabs>
        <w:autoSpaceDE w:val="false"/>
        <w:spacing w:lineRule="exact" w:line="223"/>
        <w:ind w:left="1800" w:hanging="1620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Ветеранам                                   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3190" w:leader="none"/>
          <w:tab w:val="left" w:pos="3398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>Малообеспечен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w w:val="103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 xml:space="preserve">Почти всем, кто обращается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499" w:leader="underscore"/>
        </w:tabs>
        <w:spacing w:lineRule="exact" w:line="223" w:before="7" w:after="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190" w:leader="none"/>
        </w:tabs>
        <w:spacing w:lineRule="exact" w:line="223" w:before="7" w:after="0"/>
        <w:ind w:left="180" w:hanging="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10"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3190" w:leader="none"/>
          <w:tab w:val="left" w:pos="3456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 xml:space="preserve">Многодетным семьям                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1044" w:leader="none"/>
          <w:tab w:val="left" w:pos="3204" w:leader="none"/>
          <w:tab w:val="left" w:pos="3499" w:leader="underscore"/>
          <w:tab w:val="left" w:pos="4522" w:leader="none"/>
        </w:tabs>
        <w:autoSpaceDE w:val="false"/>
        <w:spacing w:lineRule="exact" w:line="223"/>
        <w:ind w:left="1800" w:hanging="162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ругое (укажите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540" w:hanging="36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лаготворительная помощь не оказывается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43" w:hanging="4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 Используется ли на Вашем предприятии труд инвалидов. Если да, то укажите их количество.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837" w:hanging="1656"/>
        <w:rPr>
          <w:color w:val="000000"/>
          <w:spacing w:val="-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а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837" w:hanging="1656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т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30" w:before="454" w:after="0"/>
        <w:ind w:left="360" w:right="374" w:hanging="36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4. Укажите приблизительное соотношение средств, распределяемых в ходе осуществления</w:t>
        <w:br/>
      </w:r>
      <w:r>
        <w:rPr>
          <w:b/>
          <w:bCs/>
          <w:color w:val="000000"/>
          <w:spacing w:val="-2"/>
          <w:sz w:val="22"/>
          <w:szCs w:val="22"/>
        </w:rPr>
        <w:t>предпринимательской деятельности</w:t>
      </w:r>
      <w:r>
        <w:rPr>
          <w:b/>
          <w:bCs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860" w:leader="none"/>
        </w:tabs>
        <w:autoSpaceDE w:val="false"/>
        <w:spacing w:lineRule="exact" w:line="223"/>
        <w:ind w:left="1829" w:hanging="164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оги и платежи в бюджет,     _</w:t>
      </w:r>
      <w:r>
        <w:rPr>
          <w:color w:val="000000"/>
          <w:sz w:val="22"/>
          <w:szCs w:val="22"/>
        </w:rPr>
        <w:t>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860" w:leader="none"/>
        </w:tabs>
        <w:autoSpaceDE w:val="false"/>
        <w:spacing w:lineRule="exact" w:line="223"/>
        <w:ind w:left="1829" w:hanging="164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ение оборотных средств</w:t>
      </w:r>
      <w:r>
        <w:rPr>
          <w:color w:val="000000"/>
          <w:sz w:val="22"/>
          <w:szCs w:val="22"/>
        </w:rPr>
        <w:t xml:space="preserve">   __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860" w:leader="none"/>
        </w:tabs>
        <w:autoSpaceDE w:val="false"/>
        <w:spacing w:lineRule="exact" w:line="223"/>
        <w:ind w:left="1829" w:hanging="1649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вестиции в основные средства  __</w:t>
      </w:r>
      <w:r>
        <w:rPr>
          <w:color w:val="000000"/>
          <w:spacing w:val="2"/>
          <w:sz w:val="22"/>
          <w:szCs w:val="22"/>
        </w:rPr>
        <w:t>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860" w:leader="none"/>
        </w:tabs>
        <w:autoSpaceDE w:val="false"/>
        <w:spacing w:lineRule="exact" w:line="223"/>
        <w:ind w:left="54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гашение кредиторской задолженности___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320" w:leader="none"/>
          <w:tab w:val="left" w:pos="4630" w:leader="underscore"/>
        </w:tabs>
        <w:autoSpaceDE w:val="false"/>
        <w:spacing w:lineRule="exact" w:line="223" w:before="7" w:after="0"/>
        <w:ind w:left="1829" w:hanging="1649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клама      ______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4709" w:leader="underscore"/>
        </w:tabs>
        <w:autoSpaceDE w:val="false"/>
        <w:spacing w:lineRule="exact" w:line="223"/>
        <w:ind w:left="540" w:hanging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е квалификации сотрудников______</w:t>
      </w:r>
      <w:r>
        <w:rPr>
          <w:color w:val="000000"/>
          <w:sz w:val="22"/>
          <w:szCs w:val="22"/>
        </w:rPr>
        <w:t>_%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230" w:after="0"/>
        <w:ind w:left="389" w:hanging="367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223" w:after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Имеется ли у Вас задолженность перед бюджето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/>
      </w:pPr>
      <w:r>
        <w:rPr>
          <w:bCs/>
          <w:color w:val="000000"/>
          <w:spacing w:val="-2"/>
          <w:sz w:val="22"/>
          <w:szCs w:val="22"/>
        </w:rPr>
        <w:t>да</w:t>
      </w:r>
      <w:r>
        <w:rPr>
          <w:b/>
          <w:bCs/>
          <w:color w:val="000000"/>
          <w:spacing w:val="-2"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т      </w:t>
      </w:r>
    </w:p>
    <w:p>
      <w:pPr>
        <w:pStyle w:val="Normal"/>
        <w:shd w:fill="FFFFFF" w:val="clear"/>
        <w:spacing w:lineRule="auto" w:line="360" w:before="382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 xml:space="preserve">Настоящим подтверждаю участие в конкурсе «Лучший предприниматель года » и гарантирую, что </w:t>
      </w:r>
      <w:r>
        <w:rPr>
          <w:i/>
          <w:spacing w:val="1"/>
          <w:sz w:val="26"/>
          <w:szCs w:val="26"/>
        </w:rPr>
        <w:t>сведения, представленные в анкете, являются действительными.</w:t>
      </w:r>
    </w:p>
    <w:p>
      <w:pPr>
        <w:pStyle w:val="Normal"/>
        <w:rPr>
          <w:rFonts w:ascii="Arial Narrow" w:hAnsi="Arial Narrow" w:cs="Arial CYR"/>
          <w:i/>
          <w:i/>
          <w:sz w:val="16"/>
          <w:szCs w:val="16"/>
        </w:rPr>
      </w:pPr>
      <w:r>
        <w:rPr>
          <w:rFonts w:cs="Arial CYR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  <w:t xml:space="preserve">Заполнив Анкету, участник Конкурса дает согласие на обработку персональных данных, содержащихся в настоящей Анкете, с целью проведения конкурса «Лучший предприниматель года », в том числе на передачу соответствующей информации лицам, привлекаемым к исполнениям указанных действий. </w:t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/>
      </w:pPr>
      <w:r>
        <w:rPr>
          <w:spacing w:val="-1"/>
          <w:sz w:val="22"/>
          <w:szCs w:val="22"/>
        </w:rPr>
        <w:t xml:space="preserve">Руководитель предприятия   </w:t>
      </w:r>
      <w:r>
        <w:rPr>
          <w:sz w:val="22"/>
          <w:szCs w:val="22"/>
        </w:rPr>
        <w:t>______________   /_________________________/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  <w:t>Дата «______»______________20____г.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_____ 2012г. 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муницип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 Илья Львович Левин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М. Н. Наянова - ведущий специалист О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И. Рудь – заместитель главы администрации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В. Белевич – заместитель главы администрации п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В. Миронова - начальник отдел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В. Карачева – председатель комитета финансов 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.С. Матусевич – депутат совета депутатов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.Г. Сухарева – председатель ОО «Совет ветеранов МО Серто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Journal;Times New Roman" w:hAnsi="Journal;Times New Roman" w:cs="Journal;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Journal;Times New Roman" w:hAnsi="Journal;Times New Roman" w:cs="Journal;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8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18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08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sertolov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4:00Z</dcterms:created>
  <dc:creator>1</dc:creator>
  <dc:description/>
  <cp:keywords/>
  <dc:language>en-US</dc:language>
  <cp:lastModifiedBy>1</cp:lastModifiedBy>
  <cp:lastPrinted>2012-11-22T09:58:00Z</cp:lastPrinted>
  <dcterms:modified xsi:type="dcterms:W3CDTF">2012-11-22T06:05:00Z</dcterms:modified>
  <cp:revision>3</cp:revision>
  <dc:subject/>
  <dc:title>к постановлению главы администрации</dc:title>
</cp:coreProperties>
</file>